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TÉCNICA DE LISBO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O SUPERIOR DE ECONOMIA E GEST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rodução ao Direito</w:t>
      </w:r>
    </w:p>
    <w:p>
      <w:pPr>
        <w:pStyle w:val="Normal"/>
        <w:jc w:val="center"/>
        <w:rPr/>
      </w:pPr>
      <w:r>
        <w:rPr/>
        <w:t>(1º ano da Licenciatura em Gestão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va de exame final</w:t>
      </w:r>
    </w:p>
    <w:p>
      <w:pPr>
        <w:pStyle w:val="Normal"/>
        <w:jc w:val="center"/>
        <w:rPr/>
      </w:pPr>
      <w:r>
        <w:rPr/>
        <w:t>(27 de Fevereiro de 2002, das 14.00 às 16.00 hor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e do aluno</w:t>
      </w:r>
      <w:r>
        <w:rPr/>
        <w:t xml:space="preserve"> ___________________________________ </w:t>
      </w:r>
      <w:r>
        <w:rPr>
          <w:b/>
        </w:rPr>
        <w:t>Turma</w:t>
      </w:r>
      <w:r>
        <w:rPr/>
        <w:t xml:space="preserve">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B: Indique, sempre que for caso disso, as normas legais aplicáv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iga se concorda com as seguintes afirmações e justifique muito sucintamente a sua posi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1. As decisões dos tribunais arbitrais podem ter o mesmo valor que as sentenças dos tribunais judiciais (</w:t>
      </w:r>
      <w:r>
        <w:rPr>
          <w:i/>
        </w:rPr>
        <w:t>1,5 valores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2. O texto de um documento donde consta um negócio formal é o principal elemento de interpretação da respectiva declaração negocial (</w:t>
      </w:r>
      <w:r>
        <w:rPr>
          <w:i/>
        </w:rPr>
        <w:t>1,5 valores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3. Os contratos efectuados podem ser livremente modificados por declaração de qualquer dos contraentes (</w:t>
      </w:r>
      <w:r>
        <w:rPr>
          <w:i/>
        </w:rPr>
        <w:t>1,5 valores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4. O pagamento de uma quantia em dívida num contrato de compra e venda é um efeito desse contrato (</w:t>
      </w:r>
      <w:r>
        <w:rPr>
          <w:i/>
        </w:rPr>
        <w:t>1,5 valores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5. É de manter a resposta dada em 1.4, mesmo que o pagamento da quantia em dívida deva ser efectuado em prestações (</w:t>
      </w:r>
      <w:r>
        <w:rPr>
          <w:i/>
        </w:rPr>
        <w:t>1,5 valores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Manuel, menor de 17 anos de idade, recebe como doação de um tio e como prémio de ter concluído com êxito o seu curso do ensino secundário, um lote de acções de uma SAD dedicada ao futebol.</w:t>
      </w:r>
    </w:p>
    <w:p>
      <w:pPr>
        <w:pStyle w:val="Normal"/>
        <w:rPr/>
      </w:pPr>
      <w:r>
        <w:rPr/>
        <w:tab/>
        <w:t>Ainda menor, mas fazendo-se passar por maior, participa de uma assembleia geral da SAD, onde o seu voto se vem a revelar decisivo para uma determinada deliberação importante.</w:t>
      </w:r>
    </w:p>
    <w:p>
      <w:pPr>
        <w:pStyle w:val="Normal"/>
        <w:rPr/>
      </w:pPr>
      <w:r>
        <w:rPr/>
        <w:tab/>
        <w:t>Descobrindo a menoridade de Manuel, João, outro sócio da SAD, impugna a assembleia geral, pretendendo anular a deliberação com a qual não conco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1. Analise a situação verificada em termos de relações jurídicas e dos seus elementos estruturais (</w:t>
      </w:r>
      <w:r>
        <w:rPr>
          <w:i/>
        </w:rPr>
        <w:t>2,5 valores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2. Diga se João pode conseguir o que pretende ? (</w:t>
      </w:r>
      <w:r>
        <w:rPr>
          <w:i/>
        </w:rPr>
        <w:t>2,5 valores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3. Diga se Manuel tem algum meio para evitar a eventual anulação da deliberação tomada na assembleia geral ? (</w:t>
      </w:r>
      <w:r>
        <w:rPr>
          <w:i/>
        </w:rPr>
        <w:t>2,5 valores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João passa uma procuração a Manuel para este o representar na compra de um determinado bem, comprometendo-se a pagar-lhe uma certa soma em dinheiro pelo seu trabalho.</w:t>
      </w:r>
    </w:p>
    <w:p>
      <w:pPr>
        <w:pStyle w:val="Normal"/>
        <w:rPr/>
      </w:pPr>
      <w:r>
        <w:rPr/>
        <w:tab/>
        <w:t>Manuel cumpre a representação e João recusa pagar-lhe, com o fundamento de que Manuel celebrou o contrato tardiamente, em relação ao que tinha sido oralmente combinado entre ambos.</w:t>
      </w:r>
    </w:p>
    <w:p>
      <w:pPr>
        <w:pStyle w:val="Normal"/>
        <w:rPr/>
      </w:pPr>
      <w:r>
        <w:rPr/>
        <w:tab/>
        <w:t>Manuel exige o pagamento e simultaneamente recusa devolver a João a procuração.</w:t>
      </w:r>
    </w:p>
    <w:p>
      <w:pPr>
        <w:pStyle w:val="Normal"/>
        <w:rPr/>
      </w:pPr>
      <w:r>
        <w:rPr/>
        <w:tab/>
        <w:t>Quem tem razão ? (</w:t>
      </w:r>
      <w:r>
        <w:rPr>
          <w:i/>
        </w:rPr>
        <w:t>3 valores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Comente a seguinte afirmação: “Num contrato bilateral, nem sempre o credor fica desobrigado da contraprestação no caso de uma das prestações se tornar impossível” (</w:t>
      </w:r>
      <w:r>
        <w:rPr>
          <w:i/>
        </w:rPr>
        <w:t>2 valores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TÉCNICA DE LISBO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O SUPERIOR DE ECONOMIA E GEST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rodução ao Direito</w:t>
      </w:r>
    </w:p>
    <w:p>
      <w:pPr>
        <w:pStyle w:val="Normal"/>
        <w:jc w:val="center"/>
        <w:rPr/>
      </w:pPr>
      <w:r>
        <w:rPr/>
        <w:t>(1º ano da Licenciatura em Gestão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va de exame final</w:t>
      </w:r>
    </w:p>
    <w:p>
      <w:pPr>
        <w:pStyle w:val="Normal"/>
        <w:jc w:val="center"/>
        <w:rPr/>
      </w:pPr>
      <w:r>
        <w:rPr/>
        <w:t>(27 de Fevereiro de 2002, das 14.00 às 16.00 hor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e do aluno</w:t>
      </w:r>
      <w:r>
        <w:rPr/>
        <w:t xml:space="preserve"> ___________________________________ </w:t>
      </w:r>
      <w:r>
        <w:rPr>
          <w:b/>
        </w:rPr>
        <w:t>Turma</w:t>
      </w:r>
      <w:r>
        <w:rPr/>
        <w:t xml:space="preserve">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B: Indique, sempre que for caso disso, as normas legais aplicáv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iga se concorda com as seguintes afirmações e justifique muito sucintamente a sua posi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1. As decisões dos tribunais arbitrais podem ter o mesmo valor que as sentenças dos tribunais judiciais (</w:t>
      </w:r>
      <w:r>
        <w:rPr>
          <w:i/>
        </w:rPr>
        <w:t>1,5 valor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Concordo.</w:t>
      </w:r>
    </w:p>
    <w:p>
      <w:pPr>
        <w:pStyle w:val="Normal"/>
        <w:rPr>
          <w:i/>
          <w:i/>
        </w:rPr>
      </w:pPr>
      <w:r>
        <w:rPr>
          <w:i/>
        </w:rPr>
        <w:tab/>
        <w:t>Os tribunais arbitrais são uma das categorias de tribunais admitidas pelo artigo 209º, nº 2, da Constituição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As suas decisões podem ter igual valor de caso julgado que as sentenças dos tribunais judiciais, desde que não sejam susceptíveis de recurso ordin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2. O texto de um documento donde consta um negócio formal é o principal elemento de interpretação da respectiva declaração negocial (</w:t>
      </w:r>
      <w:r>
        <w:rPr>
          <w:i/>
        </w:rPr>
        <w:t>1,5 valor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O texto de um documento donde consta um negócio formal é o elemento-base para a interpretação da respectiva declaração negocial, embora possa vir a não ser o elemento decisivo (cf artigo 238º do Código Civil).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3. Os contratos efectuados podem ser livremente modificados por declaração de qualquer dos contraentes (</w:t>
      </w:r>
      <w:r>
        <w:rPr>
          <w:i/>
        </w:rPr>
        <w:t>1,5 valor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Pela sua própria natureza jurídica, os contratos só podem ser modificados por mútuo consentimento de todos os contraentes, salvos os casos admitidos na lei (cf nº 1 do artigo 406º e também nº 1 do artigo 437º, ambos do Código Civil). 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4. O pagamento de uma quantia em dívida num contrato de compra e venda é um efeito desse contrato (</w:t>
      </w:r>
      <w:r>
        <w:rPr>
          <w:i/>
        </w:rPr>
        <w:t>1,5 valor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Concordo, porque a obrigação de pagar o preço é um efeito essencial do contrato de compra e venda (cf alínea c) do artigo 879º do Código Civil).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5. É de manter a resposta dada em 1.4, mesmo que o pagamento da quantia em dívida deva ser efectuado em prestações (</w:t>
      </w:r>
      <w:r>
        <w:rPr>
          <w:i/>
        </w:rPr>
        <w:t>1,5 valor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É de manter a mesma resposta, porque o fraccionamento em prestações apenas altera a forma ou modalidade de pagamento e não a sua substância como efeito essencial do contrato de compra e venda (cf artigos 879º e 934º a 936º do Código Civil).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Manuel, menor de 17 anos de idade, recebe como doação de um tio e como prémio de ter concluído com êxito o seu curso do ensino secundário, um lote de acções de uma SAD dedicada ao futebol.</w:t>
      </w:r>
    </w:p>
    <w:p>
      <w:pPr>
        <w:pStyle w:val="Normal"/>
        <w:rPr/>
      </w:pPr>
      <w:r>
        <w:rPr/>
        <w:tab/>
        <w:t>Ainda menor, mas fazendo-se passar por maior, participa de uma assembleia geral da SAD, onde o seu voto se vem a revelar decisivo para uma determinada deliberação importante.</w:t>
      </w:r>
    </w:p>
    <w:p>
      <w:pPr>
        <w:pStyle w:val="Normal"/>
        <w:rPr/>
      </w:pPr>
      <w:r>
        <w:rPr/>
        <w:tab/>
        <w:t>Descobrindo a menoridade de Manuel, João, outro sócio da SAD, impugna a assembleia geral, pretendendo anular a deliberação com a qual não conco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1. Analise a situação verificada em termos de relações jurídicas e dos seus elementos estruturais (</w:t>
      </w:r>
      <w:r>
        <w:rPr>
          <w:i/>
        </w:rPr>
        <w:t>2,5 valor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Estrutura interna (conteúdo): eventuais direitos subjectivos de João e de Manuel, enquanto sócios da SAD, e correspondentes deveres jurídicos;</w:t>
      </w:r>
    </w:p>
    <w:p>
      <w:pPr>
        <w:pStyle w:val="Normal"/>
        <w:rPr>
          <w:i/>
          <w:i/>
        </w:rPr>
      </w:pPr>
      <w:r>
        <w:rPr>
          <w:i/>
        </w:rPr>
        <w:tab/>
        <w:t>Estrutura externa: a) sujeitos: Manuel, pessoa jurídica singular com plena capacidade de gozo de direitos e incapacidade jurídica de exercício, João, pessoa jurídica singular com plena capacidade jurídica de gozo e exercício de direitos, e SAD, pessoa jurídica colectiva com a capacidade de gozo e de exercício de direitos inerentes ao seu objecto; b) objecto: deliberação na assembleia geral; c) facto jurídico: voto de Manuel na assembleia geral (acto jurídico), decisivo na deliberação tomada (acto jurídico); d) garantia: sanção jurídica da eventual anulabilidade do voto e, portanto, da deliberação tomada.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2. Diga se João pode conseguir o que pretende ? (</w:t>
      </w:r>
      <w:r>
        <w:rPr>
          <w:i/>
        </w:rPr>
        <w:t>2,5 valor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Nos termos dos artigos 125º e 126º do Código Civil, João não pode conseguir a anulação da deliberação tomada, porque a anulabilidade dos actos dos menores é estabelecida para protecção dos próprios menores e só por eles e pelos seus representantes pode ser requerida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João só poderia conseguir a anulação pretendida, se isso fosse consentido pela Lei das sociedades comerciais ou pelos estatutos da respectiva sociedade. 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3. Diga se Manuel tem algum meio para evitar a eventual anulação da deliberação tomada na assembleia geral ? (</w:t>
      </w:r>
      <w:r>
        <w:rPr>
          <w:i/>
        </w:rPr>
        <w:t>2,5 valor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No âmbito do direito civil, Manuel pode opor a impossibilidade de João requerer a anulação da deliberação tomada (vd resposta ao nº 2.2. anterior)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João passa uma procuração a Manuel para este o representar na compra de um determinado bem, comprometendo-se a pagar-lhe uma certa soma em dinheiro pelo seu trabalho.</w:t>
      </w:r>
    </w:p>
    <w:p>
      <w:pPr>
        <w:pStyle w:val="Normal"/>
        <w:rPr/>
      </w:pPr>
      <w:r>
        <w:rPr/>
        <w:tab/>
        <w:t>Manuel cumpre a representação e João recusa pagar-lhe, com o fundamento de que Manuel celebrou o contrato tardiamente, em relação ao que tinha sido oralmente combinado entre ambos.</w:t>
      </w:r>
    </w:p>
    <w:p>
      <w:pPr>
        <w:pStyle w:val="Normal"/>
        <w:rPr/>
      </w:pPr>
      <w:r>
        <w:rPr/>
        <w:tab/>
        <w:t>Manuel exige o pagamento e simultaneamente recusa devolver a João a procuração.</w:t>
      </w:r>
    </w:p>
    <w:p>
      <w:pPr>
        <w:pStyle w:val="Normal"/>
        <w:rPr/>
      </w:pPr>
      <w:r>
        <w:rPr/>
        <w:tab/>
        <w:t>Quem tem razão ? (</w:t>
      </w:r>
      <w:r>
        <w:rPr>
          <w:i/>
        </w:rPr>
        <w:t>3 valor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A procuração deve revestir a forma exigida para o negócio que o procurador deve realizar (cf nº 1 do artigo 262º do Código Civil).</w:t>
      </w:r>
    </w:p>
    <w:p>
      <w:pPr>
        <w:pStyle w:val="Normal"/>
        <w:rPr>
          <w:i/>
          <w:i/>
        </w:rPr>
      </w:pPr>
      <w:r>
        <w:rPr>
          <w:i/>
        </w:rPr>
        <w:tab/>
        <w:t>Se a procuração devesse revestir a forma escrita, por tal forma ser legalmente exigida para o contrato de compra e venda a efectuar, a estipulação do prazo deveria revestir a mesma forma. Não sucedendo isso, a determinação do prazo seria inválida, até porque as estipulações verbais acessórias anteriores ao documento legalmente exigido para a declaração negocial são nulas (cf nº 1 do artigo 221º do Código Civil).</w:t>
      </w:r>
    </w:p>
    <w:p>
      <w:pPr>
        <w:pStyle w:val="Normal"/>
        <w:rPr>
          <w:i/>
          <w:i/>
        </w:rPr>
      </w:pPr>
      <w:r>
        <w:rPr>
          <w:i/>
        </w:rPr>
        <w:tab/>
        <w:t>Se, diversamente, a procuração só devesse revestir uma forma escrita voluntária, a determinação oral do prazo seria válida, desde que se mostrasse corresponder à vontade do declarante, autor da procuração (cf nº 1 do artigo 222º do Código Civil).</w:t>
      </w:r>
    </w:p>
    <w:p>
      <w:pPr>
        <w:pStyle w:val="Normal"/>
        <w:rPr/>
      </w:pPr>
      <w:r>
        <w:rPr/>
        <w:tab/>
      </w:r>
      <w:r>
        <w:rPr>
          <w:i/>
        </w:rPr>
        <w:t xml:space="preserve">Só no primeiro caso Manuel teria cumprido plenamente a representação e poderia exigir o pagamento da quantia devida por João. </w:t>
        <w:tab/>
        <w:t>Em qualquer dos casos, Manuel teria de restituir o respectivo documento, uma vez que a procuração teria caducado e o representante não goza do direito de retenção do documento (cf artigo 267º do Código Civ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Comente a seguinte afirmação: “Num contrato bilateral, nem sempre o credor fica desobrigado da contraprestação no caso de uma das prestações se tornar impossível” (</w:t>
      </w:r>
      <w:r>
        <w:rPr>
          <w:i/>
        </w:rPr>
        <w:t>2 valor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Nos termos do nº 2 do artigo 795º do Código Civil, o credor não fica desobrigado da contraprestação, se a impossibilidade resultar de causa que lhe é imputável, mas, se o devedor tiver algum benefício com a exoneração, o valor do benefício será descontado na contrapr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9:08:00Z</dcterms:created>
  <dc:creator>dgcp0025</dc:creator>
  <dc:description/>
  <dc:language>en-US</dc:language>
  <cp:lastModifiedBy>DGOJ031X</cp:lastModifiedBy>
  <cp:lastPrinted>2002-05-31T02:20:00Z</cp:lastPrinted>
  <dcterms:modified xsi:type="dcterms:W3CDTF">2002-11-10T13:45:00Z</dcterms:modified>
  <cp:revision>24</cp:revision>
  <dc:subject/>
  <dc:title>UNIVERSIDADE TÉCNICA DE LISBOA</dc:title>
</cp:coreProperties>
</file>